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version 1.00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Saf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FileSaf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--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FileSaf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AYAR Systems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Safe package, without writte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